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黑龙江伊品生物科技有限公司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温室气体排放信息公示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国家发展和改革委员会发布的《工业企业温室气体排放核算和报告通则》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黑龙江伊品生物科技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核算了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温室气体排放量，并形成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黑龙江伊品生物科技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温室气体排放报告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/>
        <w:t>为促进绿色工厂创建工作，承担企业环保责任，现将</w:t>
      </w:r>
      <w:r>
        <w:rPr/>
        <w:t>2019</w:t>
      </w:r>
      <w:r>
        <w:rPr/>
        <w:t>年企业温室气体排放信息公告如下：</w:t>
      </w:r>
    </w:p>
    <w:tbl>
      <w:tblPr>
        <w:tblW w:w="88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457"/>
        <w:gridCol w:w="1956"/>
        <w:gridCol w:w="1715"/>
      </w:tblGrid>
      <w:tr>
        <w:trPr>
          <w:trHeight w:val="45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shd w:fill="FFFFFF" w:val="clear"/>
              </w:rPr>
              <w:t>核算范围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shd w:fill="FFFFFF" w:val="clear"/>
              </w:rPr>
              <w:t>温室气体排放组成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企业法人边界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温室气体排放总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C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241.45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其中：化石燃料燃烧排放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C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85.57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8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业生产过程排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C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8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净购入电力、热力排放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C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5255.8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注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根据《工业其他行业企业温室气体排放核算方法与报告指南（试行）》规定；购入电力供应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CO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排放因子取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0.7769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吨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兆瓦时，为企业生产场地所属的东北电网的平均供电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排放因子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购入热力供应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排放因子暂按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0.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吨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CO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/GJ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计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666666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24"/>
        <w:ind w:left="3800" w:hanging="3800"/>
        <w:jc w:val="right"/>
        <w:rPr>
          <w:rFonts w:ascii="微软雅黑" w:hAnsi="微软雅黑" w:eastAsia="微软雅黑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Tahoma" w:ascii="Tahoma" w:hAnsi="Tahoma"/>
          <w:color w:val="666666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  <w:shd w:fill="FFFFFF" w:val="clear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  <w:shd w:fill="FFFFFF" w:val="clear"/>
        </w:rPr>
        <w:t>1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高冰</dc:creator>
  <dc:description/>
  <cp:keywords/>
  <dc:language>en-US</dc:language>
  <cp:lastModifiedBy>哈万军</cp:lastModifiedBy>
  <dcterms:modified xsi:type="dcterms:W3CDTF">2020-03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